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Прокуратура Сергиевского района Самарской области разъясняет: Какая ответственность предусмотрена за злостное уклонение от погашения кредитной задолженности?</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За </w:t>
      </w:r>
      <w:r>
        <w:rPr>
          <w:rFonts w:cs="Times New Roman" w:ascii="Times New Roman" w:hAnsi="Times New Roman"/>
          <w:b/>
          <w:bCs/>
          <w:sz w:val="24"/>
          <w:szCs w:val="24"/>
        </w:rPr>
        <w:t>злостное уклонение от погашения кредитной задолженности</w:t>
      </w:r>
      <w:r>
        <w:rPr>
          <w:rFonts w:cs="Times New Roman" w:ascii="Times New Roman" w:hAnsi="Times New Roman"/>
          <w:bCs/>
          <w:sz w:val="24"/>
          <w:szCs w:val="24"/>
        </w:rPr>
        <w:t xml:space="preserve"> предусмотрена уголовная ответственность.</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лостность уклонения прежде всего предполагает прямой умысел лица при наличии возможности погасить задолженность или оплатить ценную бумагу. Таким образом, в распоряжении должника должны находиться денежные или иные средства, позволяющие ему выполнить принятую на себя обязанность по погашению задолжен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лостность уклонения может выражаться в следующих действиях (бездействии) должни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мея в наличии или на банковском счете денежные средства, позволяющие погасить кредиторскую задолженность полностью либо частично, умышленно не выплачивал (не перечислял) их кредитору;</w:t>
      </w:r>
    </w:p>
    <w:p>
      <w:pPr>
        <w:pStyle w:val="Normal"/>
        <w:spacing w:lineRule="auto" w:line="240" w:before="0" w:after="0"/>
        <w:ind w:firstLine="708"/>
        <w:jc w:val="both"/>
        <w:rPr/>
      </w:pPr>
      <w:r>
        <w:rPr>
          <w:rFonts w:cs="Times New Roman" w:ascii="Times New Roman" w:hAnsi="Times New Roman"/>
          <w:bCs/>
          <w:sz w:val="24"/>
          <w:szCs w:val="24"/>
        </w:rPr>
        <w:t>умышленно скрывал от судебного пристава-исполнителя факт открытия нового расчетного счета в кредитной организации;</w:t>
      </w:r>
    </w:p>
    <w:p>
      <w:pPr>
        <w:pStyle w:val="Normal"/>
        <w:spacing w:lineRule="auto" w:line="240" w:before="0" w:after="0"/>
        <w:ind w:firstLine="708"/>
        <w:jc w:val="both"/>
        <w:rPr/>
      </w:pPr>
      <w:r>
        <w:rPr>
          <w:rFonts w:cs="Times New Roman" w:ascii="Times New Roman" w:hAnsi="Times New Roman"/>
          <w:bCs/>
          <w:sz w:val="24"/>
          <w:szCs w:val="24"/>
        </w:rPr>
        <w:t>имея в собственности имущество (за исключением приведенных в перечне, установленном ст. 446 ГПК РФ), совершал сделки по отчуждению этого имущества, а полученные за него денежные средства не передал кредитору в погашение задолженности, скрыл или использовал в иных целях по собственному усмотрению;</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мея дополнительные источники дохода, скрывал их либо представлял судебному приставу-исполнителю заведомо ложные сведения о своих доходах, имуществ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нимаясь предпринимательской деятельностью, производил кредитно-финансовые операции (оформлял кредитные договоры и получал по ним денежные средства, рассчитывался с иными кредиторами, выступал в качестве кредитора, уступал права требования по долгам, т.е. заключал договоры цессии, и т.д.);</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редавал движимое имущество на хранение родственникам или знакомы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водил в заблуждение судебного пристава-исполнителя по поводу порчи, хищения или уничтожения имущества в силу стихийного бедствия, пожара, несчастного случа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 неуважительным причинам не являлся по вызовам судебного пристава-исполнителя, осуществляющего принудительное исполнение судебного акта о взыскании кредиторской задолженности, препятствовал совершению исполнительных действий &lt;1&g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казывал незаконное воздействие на кредитор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 целью создания препятствий к обеспечению возможности взыскания кредиторской задолженности, не ставя в известность судебного пристава-исполнителя, изменял место жительства или место работы.</w:t>
      </w:r>
    </w:p>
    <w:p>
      <w:pPr>
        <w:pStyle w:val="Normal"/>
        <w:spacing w:lineRule="auto" w:line="240" w:before="0" w:after="0"/>
        <w:jc w:val="both"/>
        <w:rPr/>
      </w:pPr>
      <w:r>
        <w:rPr>
          <w:rFonts w:cs="Times New Roman" w:ascii="Times New Roman" w:hAnsi="Times New Roman"/>
          <w:sz w:val="24"/>
          <w:szCs w:val="24"/>
        </w:rPr>
        <w:tab/>
        <w:t>Злостное уклонение руководителя организации или гражданина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в соответствии со ст. 177 УК РФ,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16:00Z</dcterms:created>
  <dc:creator>user1</dc:creator>
  <dc:description/>
  <cp:keywords/>
  <dc:language>en-US</dc:language>
  <cp:lastModifiedBy>Верина Екатерина Васильевна</cp:lastModifiedBy>
  <dcterms:modified xsi:type="dcterms:W3CDTF">2021-11-17T06:16:00Z</dcterms:modified>
  <cp:revision>2</cp:revision>
  <dc:subject/>
  <dc:title/>
</cp:coreProperties>
</file>